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5526.D met the requirements except for 2-Hexanone and Styrene failing high but associated sample having hit below CRQL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BP-VPB-192-GW-220-222 have the concentration of  target compound  below Method detection limits, therefore it is not reported as Hit in Form1.</w:t>
      </w:r>
    </w:p>
    <w:p>
      <w:pPr>
        <w:pStyle w:val="Normal"/>
        <w:spacing w:lineRule="auto" w:line="360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0:43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2-03T09:20:00Z</dcterms:modified>
  <cp:revision>5</cp:revision>
  <dc:subject/>
  <dc:title>GC/MS ANALYSIS CONFORMANCE/NON-CONFORMANCE SUMMARY FORMAT</dc:title>
</cp:coreProperties>
</file>