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5526.D met the requirements except for 2-Hexanone and Styrene failing high but associated sample having hit below CRQ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rPr/>
      </w:pPr>
      <w:r>
        <w:rPr/>
        <w:t xml:space="preserve">           </w:t>
      </w:r>
      <w:r>
        <w:rPr/>
        <w:t>This data package has been revised due to client ID changed for sample#07 as per client request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BP-VPB-192-GW-220-222 have the concentration of  target compound  below Method detection limits, therefore it is not reported as Hit in Form1.</w:t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4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26T06:05:00Z</dcterms:modified>
  <cp:revision>6</cp:revision>
  <dc:subject/>
  <dc:title>GC/MS ANALYSIS CONFORMANCE/NON-CONFORMANCE SUMMARY FORMAT</dc:title>
</cp:coreProperties>
</file>