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201</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TAPIAL2-MW03-012825-00-T3MS) analysis met criteria for all samples except for Aluminum, Arsenic, Calcium, Iron, Potassium, Silver due to matrix interference.  The Matrix Spike Duplicate (TAPHHA-MW12-012725-00-T2MSD) analysis met criteria for all samples except for Mercury due to matrix interference. </w:t>
            </w:r>
          </w:p>
          <w:p>
            <w:pPr>
              <w:pStyle w:val="Normal"/>
              <w:ind w:right="162" w:hanging="0"/>
              <w:rPr/>
            </w:pPr>
            <w:r>
              <w:rPr/>
            </w:r>
          </w:p>
          <w:p>
            <w:pPr>
              <w:pStyle w:val="Normal"/>
              <w:ind w:right="162" w:hanging="0"/>
              <w:rPr/>
            </w:pPr>
            <w:r>
              <w:rPr/>
              <w:t>The Matrix Spike Duplicate (TAPIAL2-MW03-012825-00-T3MSD) analysis met criteria for all samples except for Aluminum, Arsenic, Calcium, Iron, Potassium, Silv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TAPIAL2-MW03-012825-00-T3DUP) analysis met criteria for all samples except for Alumin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7" w:name="wd8d"/>
            <w:bookmarkStart w:id="18" w:name="wd8d"/>
            <w:bookmarkEnd w:id="18"/>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 xml:space="preserve">ADDITIONAL COMMENTS: </w:t>
      </w:r>
    </w:p>
    <w:p>
      <w:pPr>
        <w:pStyle w:val="Heading"/>
        <w:ind w:left="576" w:hanging="0"/>
        <w:jc w:val="left"/>
        <w:rPr>
          <w:sz w:val="20"/>
        </w:rPr>
      </w:pPr>
      <w:r>
        <w:rPr>
          <w:sz w:val="20"/>
        </w:rPr>
        <w:t>In analytical sequence LB134616, The % recovery was outside of acceptance limit for Nickel of LLCCV, Recovery failing marginally so no corrective action was taken.</w:t>
      </w:r>
    </w:p>
    <w:p>
      <w:pPr>
        <w:pStyle w:val="Heading"/>
        <w:ind w:left="576" w:hanging="0"/>
        <w:jc w:val="left"/>
        <w:rPr>
          <w:sz w:val="20"/>
        </w:rPr>
      </w:pPr>
      <w:r>
        <w:rPr>
          <w:sz w:val="20"/>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b/>
        <w:b/>
        <w:u w:val="single"/>
      </w:rPr>
    </w:pPr>
    <w:r>
      <w:rPr/>
      <w:t>NEW JERSEY LAB ID#: 20012: NEW YORK LAB ID#: 11376</w:t>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sz w:val="40"/>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201_METALS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0:00Z</dcterms:created>
  <dc:creator>Ritesh</dc:creator>
  <dc:description/>
  <cp:keywords/>
  <dc:language>en-US</dc:language>
  <cp:lastModifiedBy>Pradip Prajapati</cp:lastModifiedBy>
  <cp:lastPrinted>2003-12-02T10:16:00Z</cp:lastPrinted>
  <dcterms:modified xsi:type="dcterms:W3CDTF">2025-02-11T05:44:00Z</dcterms:modified>
  <cp:revision>4</cp:revision>
  <dc:subject/>
  <dc:title>GC/MS ANALYSIS CONFORMANCE/NON-CONFORMANCE SUMMARY FORMAT</dc:title>
</cp:coreProperties>
</file>