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,9095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JPP-16.3-012725 of Corrosivity, for JPP-20.1-012725 of Corrosivity as these samples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1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2-03T05:37:00Z</dcterms:modified>
  <cp:revision>4</cp:revision>
  <dc:subject/>
  <dc:title>GC/MS ANALYSIS CONFORMANCE/NON-CONFORMANCE SUMMARY FORMAT</dc:title>
</cp:coreProperties>
</file>