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JPP-2.1-012725MS) analysis met criteria for all samples except for Antimony, Copper, Lead, Vanadium due to matrix interference.  The Matrix Spike Duplicate (JPP-2.1-012725MSD) analysis met criteria for all samples except for Antimony, Lead, Potassium, Vanad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5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10T06:02:00Z</dcterms:modified>
  <cp:revision>3</cp:revision>
  <dc:subject/>
  <dc:title>GC/MS ANALYSIS CONFORMANCE/NON-CONFORMANCE SUMMARY FORMAT</dc:title>
</cp:coreProperties>
</file>