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0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9" w:name="wd4d"/>
            <w:bookmarkEnd w:id="1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a"/>
            <w:bookmarkStart w:id="21" w:name="wd4a"/>
            <w:bookmarkEnd w:id="2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4b"/>
            <w:bookmarkStart w:id="23" w:name="wd4b"/>
            <w:bookmarkEnd w:id="2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4" w:name="wd4c"/>
            <w:bookmarkEnd w:id="2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5" w:name="wd5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b"/>
            <w:bookmarkStart w:id="27" w:name="wd5b"/>
            <w:bookmarkEnd w:id="2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a"/>
            <w:bookmarkStart w:id="29" w:name="wd5aa"/>
            <w:bookmarkEnd w:id="2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b"/>
            <w:bookmarkStart w:id="31" w:name="wd5ab"/>
            <w:bookmarkEnd w:id="31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5ac"/>
            <w:bookmarkStart w:id="33" w:name="wd5ac"/>
            <w:bookmarkEnd w:id="3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 {Q1209-05MS} with File ID: BF141315.D recoveries met the requirements for all compounds except for Benzaldehyde[100%], due to matrix interference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D {Q1209-05MSD} with File ID: BF141316.D recoveries met the acceptable requirements except for Benzaldehyde[109%], due to matrix interference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6335BS} with File ID: BF141303.D met requirements for all samples except for Hexachlorocyclopentadiene[176%]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JPP-20.1-012725,  JPP-20.1-012725DL, JPP-16.3-012725,  have the concentration of target compound below method detection limits;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JPP-16.3-012725 analyzed with direct 2X dilution due to concentrated matrix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JPP-20.1-012725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5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2-12T10:05:00Z</dcterms:modified>
  <cp:revision>3</cp:revision>
  <dc:subject/>
  <dc:title>GC/MS ANALYSIS CONFORMANCE/NON-CONFORMANCE SUMMARY FORMAT</dc:title>
</cp:coreProperties>
</file>