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 xml:space="preserve">The RPD for {Q1205-02MSD} with File ID: BF141348.D met criteria except for 2,4,5-Trichlorophenol[21%], Pyridine[40%], due to Matrix interference, hence, no corrective action is required. </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File ID BF141336.D met the requirements except for Pentachlorophenol, The associate samples have no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TCLP BNA_C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4:00Z</dcterms:created>
  <dc:creator>Kalu Bhuva</dc:creator>
  <dc:description/>
  <cp:keywords/>
  <dc:language>en-US</dc:language>
  <cp:lastModifiedBy>Echem User</cp:lastModifiedBy>
  <cp:lastPrinted>2025-02-08T04:46:00Z</cp:lastPrinted>
  <dcterms:modified xsi:type="dcterms:W3CDTF">2025-02-08T09:47:00Z</dcterms:modified>
  <cp:revision>3</cp:revision>
  <dc:subject/>
  <dc:title>CASE NARRATIVE</dc:title>
</cp:coreProperties>
</file>