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8" w:name="wd4d"/>
            <w:bookmarkStart w:id="19" w:name="wd4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c"/>
            <w:bookmarkStart w:id="27" w:name="wd5c"/>
            <w:bookmarkEnd w:id="2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336.D met the requirements except for Pentachloro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Q1205-02MSD} with File ID: BF141348.D met criteria except for 2,4,5-Trichlorophenol[21%], Pyridine[40%], due to Matrix interference, hence,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24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08T09:48:00Z</dcterms:modified>
  <cp:revision>3</cp:revision>
  <dc:subject/>
  <dc:title>GC/MS ANALYSIS CONFORMANCE/NON-CONFORMANCE SUMMARY FORMAT</dc:title>
</cp:coreProperties>
</file>