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06-04MS} with File ID: PS028994.D recoveries met the requirements for all compounds except for 2,4,5-TP(Silvex)[15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06-04MSD} with File ID: PS028995.D recoveries met the acceptable requirements except for 2,4,5-TP(Silvex)[15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6_TCLP Herbicide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31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1T11:13:00Z</dcterms:modified>
  <cp:revision>3</cp:revision>
  <dc:subject/>
  <dc:title>GC/MS ANALYSIS CONFORMANCE/NON-CONFORMANCE SUMMARY FORMAT</dc:title>
</cp:coreProperties>
</file>