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206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81B/3510/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The Initial Calibration met the requirements . </w:t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met the requirements 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  <w:bookmarkStart w:id="4" w:name="wd4d"/>
            <w:bookmarkEnd w:id="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4a"/>
            <w:bookmarkStart w:id="6" w:name="wd4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4c"/>
            <w:bookmarkStart w:id="8" w:name="wd4c"/>
            <w:bookmarkEnd w:id="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9" w:name="wd5d"/>
            <w:bookmarkStart w:id="10" w:name="wd5d"/>
            <w:bookmarkEnd w:id="1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5a"/>
            <w:bookmarkStart w:id="12" w:name="wd5a"/>
            <w:bookmarkEnd w:id="1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5b"/>
            <w:bookmarkStart w:id="14" w:name="wd5b"/>
            <w:bookmarkEnd w:id="1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6a"/>
            <w:bookmarkStart w:id="16" w:name="wd6a"/>
            <w:bookmarkEnd w:id="1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6b"/>
            <w:bookmarkStart w:id="18" w:name="wd6b"/>
            <w:bookmarkEnd w:id="1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a"/>
            <w:bookmarkStart w:id="20" w:name="wd7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7b"/>
            <w:bookmarkStart w:id="22" w:name="wd7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3" w:name="wd8d"/>
            <w:bookmarkStart w:id="24" w:name="wd8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a"/>
            <w:bookmarkStart w:id="26" w:name="wd8a"/>
            <w:bookmarkEnd w:id="2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8b"/>
            <w:bookmarkStart w:id="28" w:name="wd8b"/>
            <w:bookmarkEnd w:id="2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9" w:name="wd9d"/>
            <w:bookmarkStart w:id="30" w:name="wd9d"/>
            <w:bookmarkEnd w:id="30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9a"/>
            <w:bookmarkStart w:id="32" w:name="wd9a"/>
            <w:bookmarkEnd w:id="3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9b"/>
            <w:bookmarkStart w:id="34" w:name="wd9b"/>
            <w:bookmarkEnd w:id="3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firstLine="720"/>
        <w:rPr/>
      </w:pPr>
      <w:r>
        <w:rPr/>
      </w:r>
    </w:p>
    <w:p>
      <w:pPr>
        <w:pStyle w:val="Normal"/>
        <w:spacing w:lineRule="auto" w:line="360"/>
        <w:ind w:left="576" w:right="162" w:firstLine="720"/>
        <w:rPr/>
      </w:pPr>
      <w:r>
        <w:rPr/>
      </w:r>
    </w:p>
    <w:p>
      <w:pPr>
        <w:pStyle w:val="Normal"/>
        <w:spacing w:lineRule="auto" w:line="360"/>
        <w:ind w:left="576" w:right="162" w:firstLine="72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1206_TCLP Pesticide_Con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58:00Z</dcterms:created>
  <dc:creator>echem</dc:creator>
  <dc:description/>
  <cp:keywords/>
  <dc:language>en-US</dc:language>
  <cp:lastModifiedBy>Echem User</cp:lastModifiedBy>
  <cp:lastPrinted>2003-12-02T10:16:00Z</cp:lastPrinted>
  <dcterms:modified xsi:type="dcterms:W3CDTF">2025-02-05T07:03:00Z</dcterms:modified>
  <cp:revision>3</cp:revision>
  <dc:subject/>
  <dc:title>GC/MS ANALYSIS CONFORMANCE/NON-CONFORMANCE SUMMARY FORMAT</dc:title>
</cp:coreProperties>
</file>