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RU2 Engineering, LLC</w:t>
      </w:r>
    </w:p>
    <w:p>
      <w:pPr>
        <w:pStyle w:val="Heading3"/>
        <w:rPr/>
      </w:pPr>
      <w:r>
        <w:rPr/>
        <w:t>Project Name: NYCDDC SANTWOBR Brooklyn Bridge BBMCR</w:t>
      </w:r>
    </w:p>
    <w:p>
      <w:pPr>
        <w:pStyle w:val="Heading3"/>
        <w:rPr/>
      </w:pPr>
      <w:r>
        <w:rPr/>
        <w:t>Project # N/A</w:t>
      </w:r>
    </w:p>
    <w:p>
      <w:pPr>
        <w:pStyle w:val="Heading3"/>
        <w:widowControl w:val="false"/>
        <w:rPr/>
      </w:pPr>
      <w:r>
        <w:rPr/>
        <w:t>Chemtech Project # Q1206</w:t>
      </w:r>
    </w:p>
    <w:p>
      <w:pPr>
        <w:pStyle w:val="Normal"/>
        <w:rPr>
          <w:b/>
          <w:b/>
          <w:sz w:val="24"/>
        </w:rPr>
      </w:pPr>
      <w:r>
        <w:rPr>
          <w:b/>
          <w:sz w:val="24"/>
        </w:rPr>
        <w:t>Test Name: VOCMS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8 Solid samples were received on 01/2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Diesel Range Organics, Gasoline Range Organics, Ignitability, Mercury, Metals ICP-TAL, METALS-TAL, Paint Filter, PCB, Pesticide-TCL, RCRA CHARACTERISTICS, Reactive Cyanide, Reactive Sulfide, SVOC-TCL BNA -20, TCLP BNA, TCLP Extraction, TCLP Herbicide, TCLP ICP Metals, TCLP Mercury, TCLP Pesticide, TCLP VOA, TCLP ZHE Extraction, TCLP-FULL and VOCMS Group1. This data package contains results for VOCM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Y were done using GC column Rxi-624SIL MS 30m, 0.25mm, 1.4 um, Cat. #13868.The analysis of VOCMS Group1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RPD for {VY0203SBSD01} with File ID: VY021030.D met criteria except for 2-Butanone[22%], 2-Hexanone[25%], 4-Methyl-2-Pentanone[23%], Methyl Acetate[23%] and Tert butyl alcohol[26%]due to difference in result of BS-BSD.</w:t>
      </w:r>
    </w:p>
    <w:p>
      <w:pPr>
        <w:pStyle w:val="TextBody"/>
        <w:jc w:val="left"/>
        <w:rPr/>
      </w:pPr>
      <w:r>
        <w:rPr/>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t>Trip Blank was not provided with this set of samples.</w:t>
      </w:r>
    </w:p>
    <w:p>
      <w:pPr>
        <w:pStyle w:val="Normal"/>
        <w:rPr>
          <w:sz w:val="24"/>
        </w:rPr>
      </w:pPr>
      <w:r>
        <w:rPr>
          <w:sz w:val="24"/>
        </w:rPr>
        <w:t>The soil samples  results  are based on a dry weight basi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206_VOCMS Group1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1:18:00Z</dcterms:created>
  <dc:creator>Kalu Bhuva</dc:creator>
  <dc:description/>
  <cp:keywords/>
  <dc:language>en-US</dc:language>
  <cp:lastModifiedBy>euser</cp:lastModifiedBy>
  <cp:lastPrinted>2004-05-04T18:59:00Z</cp:lastPrinted>
  <dcterms:modified xsi:type="dcterms:W3CDTF">2025-02-05T11:36:00Z</dcterms:modified>
  <cp:revision>4</cp:revision>
  <dc:subject/>
  <dc:title>CASE NARRATIVE</dc:title>
</cp:coreProperties>
</file>