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Y0203SBSD01} with File ID: VY021030.D met criteria except for 2-Butanone[22%], 2-Hexanone[25%], 4-Methyl-2-Pentanone[23%], Methyl Acetate[23%] and Tert butyl alcohol[26%]due to difference in result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05T11:33:00Z</dcterms:modified>
  <cp:revision>3</cp:revision>
  <dc:subject/>
  <dc:title>GC/MS ANALYSIS CONFORMANCE/NON-CONFORMANCE SUMMARY FORMAT</dc:title>
</cp:coreProperties>
</file>