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JPP-4.5-012725 [Tetracosane-d50 - 22%] but this sample was required dilution as well due to high concentration, therefore no further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 JPP-4.5-012725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-MSD performed as  Limited volum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firstLine="72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7_Diesel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0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5T11:34:00Z</dcterms:modified>
  <cp:revision>3</cp:revision>
  <dc:subject/>
  <dc:title>GC/MS ANALYSIS CONFORMANCE/NON-CONFORMANCE SUMMARY FORMAT</dc:title>
</cp:coreProperties>
</file>