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U2 Engineering, LLC</w:t>
      </w:r>
    </w:p>
    <w:p>
      <w:pPr>
        <w:pStyle w:val="Heading3"/>
        <w:rPr/>
      </w:pPr>
      <w:r>
        <w:rPr/>
        <w:t>Project Name: NYCDDC SANTWOBR Brooklyn Bridge BBMCR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Q12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Metals ICP-TAL,Merc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20 Solid samples were received on 01/28/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Corrosivity, Diesel Range Organics, Gasoline Range Organics, Ignitability, Mercury, Metals ICP-TAL, METALS-TAL, Paint Filter, PCB, Pesticide-TCL, RCRA CHARACTERISTICS, Reactive Cyanide, Reactive Sulfide, SVOC-TCL BNA -20, TCLP BNA, TCLP Extraction, TCLP Herbicide, TCLP ICP Metals, TCLP Mercury, TCLP Pesticide, TCLP VOA, TCLP ZHE Extraction, TCLP-FULL and VOCMS Group1. This data package contains results for Metals ICP-TAL,Mercu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Metals ICP-TAL was based on method 6010D, digestion based on method 3050 (soils). The analysis and digestion of Mercury was based on method 7471B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(JPP-2.1-012725MS) analysis met criteria for all samples except for Antimony, Copper, Lead, Vanadium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(JPP-2.1-012725MSD) analysis met criteria for all samples except for Antimony, Lead, Potassium, Vanadium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The Serial Dilution met the acceptable requirements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7_METALS_C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0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5-02-10T07:51:00Z</dcterms:modified>
  <cp:revision>3</cp:revision>
  <dc:subject/>
  <dc:title>CASE NARRATIVE</dc:title>
</cp:coreProperties>
</file>