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JPP-2.1-012725MS) analysis met criteria for all samples except for Antimony, Copper, Lead, Vanadium due to matrix interference.  The Matrix Spike Duplicate (JPP-2.1-012725MSD) analysis met criteria for all samples except for Antimony, Lead, Potassium, Vanad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1" w:name="wd8d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a"/>
            <w:bookmarkStart w:id="23" w:name="wd8a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b"/>
            <w:bookmarkStart w:id="25" w:name="wd8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6" w:name="wd9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a"/>
            <w:bookmarkStart w:id="28" w:name="wd9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b"/>
            <w:bookmarkStart w:id="30" w:name="wd9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7_METAL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0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10T07:52:00Z</dcterms:modified>
  <cp:revision>3</cp:revision>
  <dc:subject/>
  <dc:title>GC/MS ANALYSIS CONFORMANCE/NON-CONFORMANCE SUMMARY FORMAT</dc:title>
</cp:coreProperties>
</file>