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The Continuous Calibration File ID PO109254.D met the requirements except for Decachlorobiphenyl is failing in 1st column but passing in 2nd column therefore no corrective action taken</w:t>
            </w:r>
            <w:r>
              <w:rPr/>
              <w:t>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09254.D met the requirements except for Decachlorobiphenyl is failing in 1st column but passing in 2nd column therefore no corrective action taken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7_PCB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5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3T08:39:00Z</dcterms:modified>
  <cp:revision>3</cp:revision>
  <dc:subject/>
  <dc:title>GC/MS ANALYSIS CONFORMANCE/NON-CONFORMANCE SUMMARY FORMAT</dc:title>
</cp:coreProperties>
</file>