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09-05MS} with File ID: BF141315.D recoveries met the requirements for all compounds except for Benzaldehyde[100%], Recovery failed due to matrix interference, Therefor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09-05MSD} with File ID: BF141316.D recoveries met the acceptable requirements except for Benzaldehyde[109%], Recovery failed due to matrix interference, Therefor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335BS} with File ID: BF141303.D met requirements for all samples except for Hexachlorocyclopentadiene[176%], Associated samples has no hit for this compound, therefor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16.2-012725 was diluted with 2X due to concentrate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8T09:00:00Z</dcterms:modified>
  <cp:revision>3</cp:revision>
  <dc:subject/>
  <dc:title>GC/MS ANALYSIS CONFORMANCE/NON-CONFORMANCE SUMMARY FORMAT</dc:title>
</cp:coreProperties>
</file>