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205-02MSD} with File ID: BF141348.D met criteria except for 2,4,5-Trichlorophenol[21%], Pyridine[40%], RPD failed due to result difference between MS and MSD result , therefor no further corrective action was required.</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BF141336.D met the requirements except for Pentachlorophenol , Associated samples does not have hit for this compound, no further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12:00Z</dcterms:created>
  <dc:creator>Kalu Bhuva</dc:creator>
  <dc:description/>
  <cp:keywords/>
  <dc:language>en-US</dc:language>
  <cp:lastModifiedBy>eUser</cp:lastModifiedBy>
  <cp:lastPrinted>2004-05-04T18:59:00Z</cp:lastPrinted>
  <dcterms:modified xsi:type="dcterms:W3CDTF">2025-02-08T10:15:00Z</dcterms:modified>
  <cp:revision>3</cp:revision>
  <dc:subject/>
  <dc:title>CASE NARRATIVE</dc:title>
</cp:coreProperties>
</file>