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336.D met the requirements except for Pentachlorophenol , Associated samples does not have hit for this compound,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205-02MSD} with File ID: BF141348.D met criteria except for 2,4,5-Trichlorophenol[21%], Pyridine[40%], RPD failed due to result difference between MS and MSD result , therefor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12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08T10:17:00Z</dcterms:modified>
  <cp:revision>3</cp:revision>
  <dc:subject/>
  <dc:title>GC/MS ANALYSIS CONFORMANCE/NON-CONFORMANCE SUMMARY FORMAT</dc:title>
</cp:coreProperties>
</file>