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Q1207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TCLP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151A/3510/131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tandard Summary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alibration - Initial Calibration performed within 30 days before sample analysis and continuing calibration performed within 24 hours of sample analysis, 12 HOURS IF 8000 SERIES METHO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 xml:space="preserve">The Initial Calibration met the requirements . 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The Continuous Calibration met the requirements .</w:t>
            </w:r>
          </w:p>
          <w:p>
            <w:pPr>
              <w:pStyle w:val="Normal"/>
              <w:ind w:right="162" w:hanging="0"/>
              <w:rPr/>
            </w:pPr>
            <w:bookmarkStart w:id="0" w:name="WWSetBkmk1"/>
            <w:r>
              <w:rPr/>
              <w:fldChar w:fldCharType="begin"/>
            </w:r>
            <w:r>
              <w:rPr/>
              <w:instrText xml:space="preserve"> ASK "wdcalcomm"   \d The Initial Calibration met the requirements . The Continuous Calibration met the requirements .</w:instrText>
            </w:r>
            <w:r>
              <w:rPr/>
              <w:fldChar w:fldCharType="separate"/>
            </w:r>
            <w:bookmarkStart w:id="1" w:name="wdcalcomm"/>
            <w:r>
              <w:rPr/>
            </w:r>
            <w:bookmarkEnd w:id="1"/>
            <w:r>
              <w:rPr/>
              <w:fldChar w:fldCharType="end"/>
            </w:r>
            <w:bookmarkStart w:id="2" w:name="WWSetBkmk2"/>
            <w:bookmarkEnd w:id="0"/>
            <w:r>
              <w:rPr/>
              <w:fldChar w:fldCharType="begin"/>
            </w:r>
            <w:r>
              <w:rPr/>
              <w:instrText xml:space="preserve"> ASK "wdcalcomm"   \d </w:instrText>
            </w:r>
            <w:r>
              <w:rPr/>
              <w:fldChar w:fldCharType="separate"/>
            </w:r>
            <w:bookmarkStart w:id="3" w:name="wdcalcomm"/>
            <w:r>
              <w:rPr/>
            </w:r>
            <w:bookmarkEnd w:id="3"/>
            <w:r>
              <w:rPr/>
              <w:fldChar w:fldCharType="end"/>
            </w:r>
            <w:bookmarkEnd w:id="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  <w:bookmarkStart w:id="4" w:name="wd4d"/>
            <w:bookmarkEnd w:id="4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" w:name="wd4a"/>
            <w:bookmarkStart w:id="6" w:name="wd4a"/>
            <w:bookmarkEnd w:id="6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4c"/>
            <w:bookmarkStart w:id="8" w:name="wd4c"/>
            <w:bookmarkEnd w:id="8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9" w:name="wd5d"/>
            <w:bookmarkStart w:id="10" w:name="wd5d"/>
            <w:bookmarkEnd w:id="10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1" w:name="wd5a"/>
            <w:bookmarkStart w:id="12" w:name="wd5a"/>
            <w:bookmarkEnd w:id="1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3" w:name="wd5b"/>
            <w:bookmarkStart w:id="14" w:name="wd5b"/>
            <w:bookmarkEnd w:id="14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MS {Q1206-04MS} with File ID: PS028994.D recoveries met the requirements for all compounds except for 2,4,5-TP(Silvex)[158%] Due to matrix interference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MSD {Q1206-04MSD} with File ID: PS028995.D recoveries met the acceptable requirements except for 2,4,5-TP(Silvex)[157%] Due to matrix interference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RPD met criteria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5" w:name="wd6a"/>
            <w:bookmarkStart w:id="16" w:name="wd6a"/>
            <w:bookmarkEnd w:id="16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7" w:name="wd6c"/>
            <w:bookmarkStart w:id="18" w:name="wd6c"/>
            <w:bookmarkEnd w:id="18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Retention Time Shift Meet Criteria (if applicable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9" w:name="wd7a"/>
            <w:bookmarkStart w:id="20" w:name="wd7a"/>
            <w:bookmarkEnd w:id="20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7b"/>
            <w:bookmarkStart w:id="22" w:name="wd7b"/>
            <w:bookmarkEnd w:id="22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Extrac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23" w:name="wd8d"/>
            <w:bookmarkStart w:id="24" w:name="wd8d"/>
            <w:bookmarkEnd w:id="24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5" w:name="wd8a"/>
            <w:bookmarkStart w:id="26" w:name="wd8a"/>
            <w:bookmarkEnd w:id="26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7" w:name="wd8b"/>
            <w:bookmarkStart w:id="28" w:name="wd8b"/>
            <w:bookmarkEnd w:id="28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29" w:name="wd9d"/>
            <w:bookmarkStart w:id="30" w:name="wd9d"/>
            <w:bookmarkEnd w:id="30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1" w:name="wd9a"/>
            <w:bookmarkStart w:id="32" w:name="wd9a"/>
            <w:bookmarkEnd w:id="3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3" w:name="wd9b"/>
            <w:bookmarkStart w:id="34" w:name="wd9b"/>
            <w:bookmarkEnd w:id="34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6225" cy="6483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6225" cy="648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/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3050" cy="6375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1207_TCLP Herbicide_Conf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7:04:00Z</dcterms:created>
  <dc:creator>echem</dc:creator>
  <dc:description/>
  <cp:keywords/>
  <dc:language>en-US</dc:language>
  <cp:lastModifiedBy>Echem User</cp:lastModifiedBy>
  <cp:lastPrinted>2003-12-02T10:16:00Z</cp:lastPrinted>
  <dcterms:modified xsi:type="dcterms:W3CDTF">2025-02-03T07:07:00Z</dcterms:modified>
  <cp:revision>3</cp:revision>
  <dc:subject/>
  <dc:title>GC/MS ANALYSIS CONFORMANCE/NON-CONFORMANCE SUMMARY FORMAT</dc:title>
</cp:coreProperties>
</file>