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20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D/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  <w:bookmarkStart w:id="17" w:name="wd4d"/>
            <w:bookmarkEnd w:id="17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4a"/>
            <w:bookmarkStart w:id="19" w:name="wd4a"/>
            <w:bookmarkEnd w:id="1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4b"/>
            <w:bookmarkStart w:id="21" w:name="wd4b"/>
            <w:bookmarkEnd w:id="21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2" w:name="wd4c"/>
            <w:bookmarkEnd w:id="22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3" w:name="wd5d"/>
            <w:bookmarkEnd w:id="2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4" w:name="wd5b"/>
            <w:bookmarkStart w:id="25" w:name="wd5b"/>
            <w:bookmarkEnd w:id="2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The Initial Calibration met the requirements 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met th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5aa"/>
            <w:bookmarkStart w:id="27" w:name="wd5a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5ab"/>
            <w:bookmarkStart w:id="29" w:name="wd5a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5ac"/>
            <w:bookmarkStart w:id="31" w:name="wd5ac"/>
            <w:bookmarkEnd w:id="31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  <w:bookmarkStart w:id="32" w:name="wd6d"/>
            <w:bookmarkEnd w:id="3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6a"/>
            <w:bookmarkStart w:id="34" w:name="wd6a"/>
            <w:bookmarkEnd w:id="34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c"/>
            <w:bookmarkStart w:id="36" w:name="wd6c"/>
            <w:bookmarkEnd w:id="36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7" w:name="wd7d"/>
            <w:bookmarkStart w:id="38" w:name="wd7d"/>
            <w:bookmarkEnd w:id="3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7a"/>
            <w:bookmarkStart w:id="40" w:name="wd7a"/>
            <w:bookmarkEnd w:id="4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b"/>
            <w:bookmarkStart w:id="42" w:name="wd7b"/>
            <w:bookmarkEnd w:id="4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he Blank Spike met requirements for all samples .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he Blank Spike Duplicate met requirements for all samples .</w:t>
            </w:r>
          </w:p>
          <w:p>
            <w:pPr>
              <w:pStyle w:val="Normal"/>
              <w:ind w:right="16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8a"/>
            <w:bookmarkStart w:id="44" w:name="wd8a"/>
            <w:bookmarkEnd w:id="4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b"/>
            <w:bookmarkStart w:id="46" w:name="wd8b"/>
            <w:bookmarkEnd w:id="4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7" w:name="wd9d"/>
            <w:bookmarkEnd w:id="47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8" w:name="wd9a"/>
            <w:bookmarkStart w:id="49" w:name="wd9a"/>
            <w:bookmarkEnd w:id="4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b"/>
            <w:bookmarkStart w:id="51" w:name="wd9b"/>
            <w:bookmarkEnd w:id="51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2" w:name="wd10d"/>
            <w:bookmarkStart w:id="53" w:name="wd10d"/>
            <w:bookmarkEnd w:id="5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4" w:name="wd10a"/>
            <w:bookmarkStart w:id="55" w:name="wd10a"/>
            <w:bookmarkEnd w:id="5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b"/>
            <w:bookmarkStart w:id="57" w:name="wd10b"/>
            <w:bookmarkEnd w:id="57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  <w:t>Trip Blank was not provided with this set of sample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50:00Z</dcterms:created>
  <dc:creator>Ritesh</dc:creator>
  <dc:description/>
  <cp:keywords/>
  <dc:language>en-US</dc:language>
  <cp:lastModifiedBy>euser</cp:lastModifiedBy>
  <cp:lastPrinted>2003-12-02T10:16:00Z</cp:lastPrinted>
  <dcterms:modified xsi:type="dcterms:W3CDTF">2025-02-06T05:19:00Z</dcterms:modified>
  <cp:revision>3</cp:revision>
  <dc:subject/>
  <dc:title>GC/MS ANALYSIS CONFORMANCE/NON-CONFORMANCE SUMMARY FORMAT</dc:title>
</cp:coreProperties>
</file>