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7</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Y0203SBSD01} with File ID: VY021030.D met criteria except for 2-Butanone[22%], 2-Hexanone[25%], 4-Methyl-2-Pentanone[23%], Methyl Acetate[23%] and Tert butyl alcohol[26%] due to difference in results of BS-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7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5:00Z</dcterms:created>
  <dc:creator>Kalu Bhuva</dc:creator>
  <dc:description/>
  <cp:keywords/>
  <dc:language>en-US</dc:language>
  <cp:lastModifiedBy>euser</cp:lastModifiedBy>
  <cp:lastPrinted>2004-05-04T18:59:00Z</cp:lastPrinted>
  <dcterms:modified xsi:type="dcterms:W3CDTF">2025-02-07T13:22:00Z</dcterms:modified>
  <cp:revision>3</cp:revision>
  <dc:subject/>
  <dc:title>CASE NARRATIVE</dc:title>
</cp:coreProperties>
</file>