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7196A,9056A,9060A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 1664A, MS/MSD is required to be performed with the sample analysis. However, Lab did not receive sufficient volume to perform the MS/MSD for Q1211, therefore Lab reported MS-MSD from Q1252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2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2-05T04:27:00Z</dcterms:modified>
  <cp:revision>3</cp:revision>
  <dc:subject/>
  <dc:title>GC/MS ANALYSIS CONFORMANCE/NON-CONFORMANCE SUMMARY FORMAT</dc:title>
</cp:coreProperties>
</file>