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211</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2-MW03-012825-00-T3MS) analysis met criteria for all samples except for Aluminum, Arsenic, Calcium, Iron, Potassium, Silver due to matrix interference.  The Matrix Spike Duplicate (TAPHHA-MW12-012725-00-T2MSD) analysis met criteria for all samples except for Mercury due to matrix interference.</w:t>
            </w:r>
          </w:p>
          <w:p>
            <w:pPr>
              <w:pStyle w:val="Normal"/>
              <w:ind w:right="162" w:hanging="0"/>
              <w:rPr/>
            </w:pPr>
            <w:r>
              <w:rPr/>
            </w:r>
          </w:p>
          <w:p>
            <w:pPr>
              <w:pStyle w:val="Normal"/>
              <w:ind w:right="162" w:hanging="0"/>
              <w:rPr/>
            </w:pPr>
            <w:r>
              <w:rPr/>
              <w:t>The Matrix Spike Duplicate (TAPIAL2-MW03-012825-00-T3MSD) analysis met criteria for all samples except for Aluminum, Arsenic, Calcium, Iron, Potassium,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t>The Duplicate (TAPIAL2-MW03-012825-00-T3DUP) analysis met criteria for all samples except for Alumin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7" w:name="wd8d"/>
            <w:bookmarkStart w:id="18" w:name="wd8d"/>
            <w:bookmarkEnd w:id="18"/>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In analytical sequence LB134616, The % recovery was outside of acceptance limit for Nickel of LLCCV, Recovery failing marginally so no corrective action was taken.</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211_METALS_Conf.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2:00Z</dcterms:created>
  <dc:creator>Ritesh</dc:creator>
  <dc:description/>
  <cp:keywords/>
  <dc:language>en-US</dc:language>
  <cp:lastModifiedBy>Pradip Prajapati</cp:lastModifiedBy>
  <cp:lastPrinted>2003-12-02T10:16:00Z</cp:lastPrinted>
  <dcterms:modified xsi:type="dcterms:W3CDTF">2025-02-10T12:08:00Z</dcterms:modified>
  <cp:revision>3</cp:revision>
  <dc:subject/>
  <dc:title>GC/MS ANALYSIS CONFORMANCE/NON-CONFORMANCE SUMMARY FORMAT</dc:title>
</cp:coreProperties>
</file>