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TAPHHA-MW01-012825-00-T4 [Tetrachloro-m-xylene(1) - 125%].as per method one surrogate is allowed to failed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a"/>
            <w:bookmarkStart w:id="10" w:name="wd5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c"/>
            <w:bookmarkStart w:id="12" w:name="wd5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7" w:name="wd9d"/>
            <w:bookmarkStart w:id="28" w:name="wd9d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9a"/>
            <w:bookmarkStart w:id="30" w:name="wd9a"/>
            <w:bookmarkEnd w:id="3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b"/>
            <w:bookmarkStart w:id="32" w:name="wd9b"/>
            <w:bookmarkEnd w:id="3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11_PESTICIDE Group1_Con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14:00Z</dcterms:created>
  <dc:creator>echem</dc:creator>
  <dc:description/>
  <cp:keywords/>
  <dc:language>en-US</dc:language>
  <cp:lastModifiedBy>Echem User</cp:lastModifiedBy>
  <cp:lastPrinted>2003-12-02T10:16:00Z</cp:lastPrinted>
  <dcterms:modified xsi:type="dcterms:W3CDTF">2025-02-06T10:19:00Z</dcterms:modified>
  <cp:revision>3</cp:revision>
  <dc:subject/>
  <dc:title>GC/MS ANALYSIS CONFORMANCE/NON-CONFORMANCE SUMMARY FORMAT</dc:title>
</cp:coreProperties>
</file>