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For samples # 001-WILLETS-PT-BLVD(JAN) &amp; 002-35TH-AVE(JAN), m&amp;p-Xylene compound  below Method detection limits,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   </w:t>
      </w:r>
      <w:r>
        <w:rPr/>
        <w:t>therefore it is not reported as Hit in Form-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Lab did not receive sufficient volume to perform the MS/MSD therefore MS/MSD were not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03T09:58:00Z</dcterms:modified>
  <cp:revision>2</cp:revision>
  <dc:subject/>
  <dc:title>GC/MS ANALYSIS CONFORMANCE/NON-CONFORMANCE SUMMARY FORMAT</dc:title>
</cp:coreProperties>
</file>