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215-01MS} with File ID: FG015260.D recoveries met the requirements for all compounds except for DRO[-143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15-01MSD} with File ID: FG015261.D recoveries met the acceptable requirements except for DRO[-12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s JPP-29.1-012825, JPP-29.2-012825 was diluted due to bad matrix. The above sample </w:t>
      </w:r>
    </w:p>
    <w:p>
      <w:pPr>
        <w:pStyle w:val="Normal"/>
        <w:spacing w:lineRule="auto" w:line="360"/>
        <w:ind w:left="576" w:right="162" w:hanging="0"/>
        <w:rPr/>
      </w:pPr>
      <w:r>
        <w:rPr/>
        <w:t>original run is 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5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9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6T13:11:00Z</dcterms:modified>
  <cp:revision>4</cp:revision>
  <dc:subject/>
  <dc:title>GC/MS ANALYSIS CONFORMANCE/NON-CONFORMANCE SUMMARY FORMAT</dc:title>
</cp:coreProperties>
</file>