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216-17MSD} with File ID: FB031402.D met criteria except for GRO[25.7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c"/>
            <w:bookmarkStart w:id="28" w:name="wd8c"/>
            <w:bookmarkEnd w:id="2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c"/>
            <w:bookmarkStart w:id="32" w:name="wd9c"/>
            <w:bookmarkEnd w:id="32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for sample # JPP-29.1-012825, JPP-29.2-012825 both soil vial did not purge therefore analyzed directly in methanol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15_Gasoline Range Organics_Con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1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7T06:00:00Z</dcterms:modified>
  <cp:revision>3</cp:revision>
  <dc:subject/>
  <dc:title>GC/MS ANALYSIS CONFORMANCE/NON-CONFORMANCE SUMMARY FORMAT</dc:title>
</cp:coreProperties>
</file>