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531.D met the requirements except for Di-n-octyl phthalate but no positive hits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15-03MS} with File ID: BF141573.D recoveries met the requirements for all compounds except for Atrazine[132%], Benzaldehyde[11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15-03MSD} with File ID: BF141574.D recoveries met the acceptable requirements except for Benzaldehyde[11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360BS} with File ID: BF141405.D met requirements for all samples except for 3,3-Dichlorobenzidine[41%], Hexachlorocyclopentadiene[191%]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c"/>
            <w:bookmarkStart w:id="49" w:name="wd8c"/>
            <w:bookmarkEnd w:id="4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JPP-29.2-012825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s # JPP-29.2-012825 and JPP-29.2-012825DL some compounds below Method detection limits, therefore it is not reported as Hit in Form-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Ritesh</dc:creator>
  <dc:description/>
  <cp:keywords/>
  <dc:language>en-US</dc:language>
  <cp:lastModifiedBy>eUser</cp:lastModifiedBy>
  <cp:lastPrinted>2025-02-13T02:37:00Z</cp:lastPrinted>
  <dcterms:modified xsi:type="dcterms:W3CDTF">2025-02-13T07:37:00Z</dcterms:modified>
  <cp:revision>4</cp:revision>
  <dc:subject/>
  <dc:title>GC/MS ANALYSIS CONFORMANCE/NON-CONFORMANCE SUMMARY FORMAT</dc:title>
</cp:coreProperties>
</file>