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0" w:name="wd3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3a"/>
            <w:bookmarkStart w:id="12" w:name="wd3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b"/>
            <w:bookmarkStart w:id="14" w:name="wd3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5" w:name="wd3c"/>
            <w:bookmarkEnd w:id="1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  <w:bookmarkStart w:id="16" w:name="wd4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4a"/>
            <w:bookmarkStart w:id="18" w:name="wd4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b"/>
            <w:bookmarkStart w:id="20" w:name="wd4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1" w:name="wd4c"/>
            <w:bookmarkEnd w:id="2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2" w:name="wd5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5b"/>
            <w:bookmarkStart w:id="24" w:name="wd5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aa"/>
            <w:bookmarkStart w:id="26" w:name="wd5a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b"/>
            <w:bookmarkStart w:id="28" w:name="wd5a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c"/>
            <w:bookmarkStart w:id="30" w:name="wd5ac"/>
            <w:bookmarkEnd w:id="3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1" w:name="wd6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6a"/>
            <w:bookmarkStart w:id="33" w:name="wd6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c"/>
            <w:bookmarkStart w:id="35" w:name="wd6c"/>
            <w:bookmarkEnd w:id="35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JPP-29.1-012825 [4-Bromofluorobenzene - 20%],As a Corrective action Sample Reanlyzed but did not purge,therefore Vial A Reported as a Final Analysis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7a"/>
            <w:bookmarkStart w:id="37" w:name="wd7a"/>
            <w:bookmarkEnd w:id="3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7c"/>
            <w:bookmarkStart w:id="39" w:name="wd7c"/>
            <w:bookmarkEnd w:id="3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The Blank Spike met requirements for all samples .</w:t>
            </w:r>
          </w:p>
          <w:p>
            <w:pPr>
              <w:pStyle w:val="TextBody"/>
              <w:jc w:val="left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VY0203SBSD01} with File ID: VY021030.D met criteria except for 2-Butanone[22%], 2-Hexanone[25%], 4-Methyl-2-Pentanone[23%], Methyl Acetate[23%] and Tert butyl alcohol[26%],due to difference in results of BS and BSD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8a"/>
            <w:bookmarkStart w:id="41" w:name="wd8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8c"/>
            <w:bookmarkStart w:id="43" w:name="wd8c"/>
            <w:bookmarkEnd w:id="4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JPP-29.1-012825 VIAL A analyzed but internal standard fail as a corrective action VIAL B analyzed but did not purge therefore  VIAL A as final analysis while for JPP-29.2-012825 VIAL A did not purge as a corrective action VIAL B but internal standard fail therefore  VIAL B as fina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9a"/>
            <w:bookmarkStart w:id="45" w:name="wd9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9c"/>
            <w:bookmarkStart w:id="47" w:name="wd9c"/>
            <w:bookmarkEnd w:id="4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48" w:name="wd10d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10a"/>
            <w:bookmarkStart w:id="50" w:name="wd10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10b"/>
            <w:bookmarkStart w:id="52" w:name="wd10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13:00Z</dcterms:created>
  <dc:creator>Ritesh</dc:creator>
  <dc:description/>
  <cp:keywords/>
  <dc:language>en-US</dc:language>
  <cp:lastModifiedBy>eUser</cp:lastModifiedBy>
  <cp:lastPrinted>2025-02-08T01:43:00Z</cp:lastPrinted>
  <dcterms:modified xsi:type="dcterms:W3CDTF">2025-02-08T09:34:00Z</dcterms:modified>
  <cp:revision>7</cp:revision>
  <dc:subject/>
  <dc:title>GC/MS ANALYSIS CONFORMANCE/NON-CONFORMANCE SUMMARY FORMAT</dc:title>
</cp:coreProperties>
</file>