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JPP-26.1-012825 [Tetracosane-d50 - 168%] but this sample was required dilution as well due to high concentration, therefore no further corrective action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Q1215-01MS} with File ID: FG015260.D recoveries met the requirements for all compounds except for DRO[-143%] Due to matrix interference.</w:t>
      </w:r>
    </w:p>
    <w:p>
      <w:pPr>
        <w:pStyle w:val="TextBody"/>
        <w:jc w:val="left"/>
        <w:rPr/>
      </w:pPr>
      <w:r>
        <w:rPr/>
        <w:t>The MSD {Q1215-01MSD} with File ID: FG015261.D recoveries met the acceptable requirements except for DRO[-126%]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JPP-18.1-012825, JPP-21.1-012825, JPP-21.2-012825, JPP-26.1-012825 and JPP-26.2-012825 were diluted due to bad matrices The above sample original run is reported as screening data in miscellaneous data.</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Diesel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3:00Z</dcterms:created>
  <dc:creator>Kalu Bhuva</dc:creator>
  <dc:description/>
  <cp:keywords/>
  <dc:language>en-US</dc:language>
  <cp:lastModifiedBy>Echem User</cp:lastModifiedBy>
  <cp:lastPrinted>2004-05-04T18:59:00Z</cp:lastPrinted>
  <dcterms:modified xsi:type="dcterms:W3CDTF">2025-02-07T07:15:00Z</dcterms:modified>
  <cp:revision>3</cp:revision>
  <dc:subject/>
  <dc:title>CASE NARRATIVE</dc:title>
</cp:coreProperties>
</file>