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JPP-26.1-012825 [Tetracosane-d50 - 168%] but this sample was required dilution as well due to high concentration, therefore no further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15-01MS} with File ID: FG015260.D recoveries met the requirements for all compounds except for DRO[-14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15-01MSD} with File ID: FG015261.D recoveries met the acceptable requirements except for DRO[-126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ind w:left="576" w:right="162" w:hanging="0"/>
        <w:rPr/>
      </w:pPr>
      <w:r>
        <w:rPr/>
        <w:t xml:space="preserve">ADDITIONAL COMMENTS: </w:t>
        <w:tab/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18.1-012825, JPP-21.1-012825, JPP-21.2-012825, JPP-26.1-012825 and JPP-26.2-012825 were diluted due to bad matrices The above sample original run is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6_Diesel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3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7T07:17:00Z</dcterms:modified>
  <cp:revision>3</cp:revision>
  <dc:subject/>
  <dc:title>GC/MS ANALYSIS CONFORMANCE/NON-CONFORMANCE SUMMARY FORMAT</dc:title>
</cp:coreProperties>
</file>