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16</w:t>
      </w:r>
    </w:p>
    <w:p>
      <w:pPr>
        <w:pStyle w:val="Normal"/>
        <w:rPr>
          <w:b/>
          <w:b/>
          <w:sz w:val="24"/>
        </w:rPr>
      </w:pPr>
      <w:r>
        <w:rPr>
          <w:b/>
          <w:sz w:val="24"/>
        </w:rPr>
        <w:t>Test Name: Corrosivity,Paint Filter,Ignitability,Reactive Cyanide,Reactive Sulf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0 Solid samples were received on 01/2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Corrosivity,Paint Filter,Ignitability,Reactive Cyanide,Reactive Sulf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Ignitability was based on method 1030, The analysis of Reactive Cyanide was based on method 9012B, The analysis of Reactive Sulfide was based on method 9034, The analysis of Corrosivity was based on method 9045D and The analysis of Paint Filter was based on method 9095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JPP-18.1-012825 of Corrosivity, for JPP-21.1-012825 of Corrosivity.for JPP-21.2-012825 of Corrosivity.for JPP-26.1-012825 of Corrosivity.for JPP-26.2-012825 of Corrosivity as these sample received out of hold.</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 xml:space="preserve">I certify that the data package is in compliance with the terms and conditions of the contract, both technically and for completeness, for other than the conditions detaile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16_GENCHEM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31:00Z</dcterms:created>
  <dc:creator>Kalu Bhuva</dc:creator>
  <dc:description/>
  <cp:keywords/>
  <dc:language>en-US</dc:language>
  <cp:lastModifiedBy>Pradip Prajapati</cp:lastModifiedBy>
  <cp:lastPrinted>2004-05-04T22:29:00Z</cp:lastPrinted>
  <dcterms:modified xsi:type="dcterms:W3CDTF">2025-02-03T11:31:00Z</dcterms:modified>
  <cp:revision>3</cp:revision>
  <dc:subject/>
  <dc:title>CASE NARRATIVE</dc:title>
</cp:coreProperties>
</file>