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18.1-012825 of Corrosivity, for JPP-21.1-012825 of Corrosivity.for JPP-21.2-012825 of Corrosivity.for JPP-26.1-012825 of Corrosivity.for JPP-26.2-012825 of Corrosivity as these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1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3T11:33:00Z</dcterms:modified>
  <cp:revision>3</cp:revision>
  <dc:subject/>
  <dc:title>GC/MS ANALYSIS CONFORMANCE/NON-CONFORMANCE SUMMARY FORMAT</dc:title>
</cp:coreProperties>
</file>