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bookmarkStart w:id="0" w:name="wdtun"/>
            <w:bookmarkEnd w:id="0"/>
            <w:r>
              <w:rPr>
                <w:sz w:val="20"/>
              </w:rPr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4d"/>
            <w:bookmarkStart w:id="6" w:name="wd4d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a"/>
            <w:bookmarkStart w:id="8" w:name="wd4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4c"/>
            <w:bookmarkStart w:id="10" w:name="wd4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5d"/>
            <w:bookmarkStart w:id="12" w:name="wd5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a"/>
            <w:bookmarkStart w:id="14" w:name="wd5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5b"/>
            <w:bookmarkStart w:id="16" w:name="wd5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216-17MSD} with File ID: FB031402.D met criteria except for GRO[25%] 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a"/>
            <w:bookmarkStart w:id="18" w:name="wd6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6c"/>
            <w:bookmarkStart w:id="20" w:name="wd6c"/>
            <w:bookmarkEnd w:id="2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a"/>
            <w:bookmarkStart w:id="22" w:name="wd7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7b"/>
            <w:bookmarkStart w:id="24" w:name="wd7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5" w:name="wd8d"/>
            <w:bookmarkStart w:id="26" w:name="wd8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a"/>
            <w:bookmarkStart w:id="28" w:name="wd8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8c"/>
            <w:bookmarkStart w:id="30" w:name="wd8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c"/>
            <w:bookmarkStart w:id="34" w:name="wd9c"/>
            <w:bookmarkEnd w:id="34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21.1-012825, JPP-21.2-012825, JPP-26.1-012825 and JPP-26.2-012825 were directly run in methanol as both low level soil vials did not purge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16_Gasoline Range Organics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3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2-11T06:16:00Z</dcterms:modified>
  <cp:revision>3</cp:revision>
  <dc:subject/>
  <dc:title>GC/MS ANALYSIS CONFORMANCE/NON-CONFORMANCE SUMMARY FORMAT</dc:title>
</cp:coreProperties>
</file>