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6</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JPP-26.2-012825 was diluted due to high concentrations for Mercury.</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 xml:space="preserve">The Matrix Spike (CHESTNUT-CONCRETEMS) analysis met criteria for all samples except for Antimony, Barium, Chromium, Cobalt, Copper, Potassium, Sodium, Vanadium, Zinc due to Chemical Interference during Digestion process. </w:t>
      </w:r>
    </w:p>
    <w:p>
      <w:pPr>
        <w:pStyle w:val="Normal"/>
        <w:rPr>
          <w:sz w:val="24"/>
          <w:szCs w:val="24"/>
        </w:rPr>
      </w:pPr>
      <w:r>
        <w:rPr>
          <w:sz w:val="24"/>
          <w:szCs w:val="24"/>
        </w:rPr>
        <w:t>The Matrix Spike Duplicate (CHESTNUT-CONCRETEMSD) analysis met criteria for all samples except for Antimony, Barium, Chromium, Potassium, Sodium, Vanadium,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organic12-N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4:00Z</dcterms:created>
  <dc:creator>Kalu Bhuva</dc:creator>
  <dc:description/>
  <cp:keywords/>
  <dc:language>en-US</dc:language>
  <cp:lastModifiedBy>jacob</cp:lastModifiedBy>
  <cp:lastPrinted>2004-05-04T22:29:00Z</cp:lastPrinted>
  <dcterms:modified xsi:type="dcterms:W3CDTF">2025-02-12T10:44:00Z</dcterms:modified>
  <cp:revision>2</cp:revision>
  <dc:subject/>
  <dc:title>CASE NARRATIVE</dc:title>
</cp:coreProperties>
</file>