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216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6010D,7471B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Summary m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CP Interference Check Sample Results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erial Dilution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Serial Dilution met criteria for all sampl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3a"/>
            <w:bookmarkStart w:id="1" w:name="wd3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3c"/>
            <w:bookmarkStart w:id="3" w:name="wd3c"/>
            <w:bookmarkEnd w:id="3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Laboratory Control Sample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</w:t>
            </w:r>
            <w:bookmarkStart w:id="4" w:name="wd5d"/>
            <w:bookmarkEnd w:id="4"/>
            <w:r>
              <w:rPr/>
              <w:t>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5a"/>
            <w:bookmarkStart w:id="6" w:name="wd5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5c"/>
            <w:bookmarkStart w:id="8" w:name="wd5c"/>
            <w:bookmarkEnd w:id="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atrix Spike (CHESTNUT-CONCRETEMS) analysis met criteria for all samples except for Antimony, Barium, Chromium, Cobalt, Copper, Potassium, Sodium, Vanadium, Zinc due to Chemical Interference during Digestion process.   The Matrix Spike Duplicate (CHESTNUT-CONCRETEMSD) analysis met criteria for all samples except for Antimony, Barium, Chromium, Potassium, Sodium, Vanadium, Zinc due to Chemical Interference during Digestion proces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6a"/>
            <w:bookmarkStart w:id="10" w:name="wd6a"/>
            <w:bookmarkEnd w:id="10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1" w:name="wd6c"/>
            <w:bookmarkStart w:id="12" w:name="wd6c"/>
            <w:bookmarkEnd w:id="1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3" w:name="wd7d"/>
            <w:bookmarkStart w:id="14" w:name="wd7d"/>
            <w:bookmarkEnd w:id="1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wd7a"/>
            <w:bookmarkStart w:id="16" w:name="wd7a"/>
            <w:bookmarkEnd w:id="1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7" w:name="wd7b"/>
            <w:bookmarkStart w:id="18" w:name="wd7b"/>
            <w:bookmarkEnd w:id="1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8d"/>
            <w:bookmarkStart w:id="20" w:name="wd8d"/>
            <w:bookmarkEnd w:id="2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8a"/>
            <w:bookmarkStart w:id="22" w:name="wd8a"/>
            <w:bookmarkEnd w:id="2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8b"/>
            <w:bookmarkStart w:id="24" w:name="wd8b"/>
            <w:bookmarkEnd w:id="2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25" w:name="wd9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9a"/>
            <w:bookmarkStart w:id="27" w:name="wd9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9b"/>
            <w:bookmarkStart w:id="29" w:name="wd9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metal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0:44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2-12T10:44:00Z</dcterms:modified>
  <cp:revision>2</cp:revision>
  <dc:subject/>
  <dc:title>GC/MS ANALYSIS CONFORMANCE/NON-CONFORMANCE SUMMARY FORMAT</dc:title>
</cp:coreProperties>
</file>