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File ID PL093919.D met the requirements except for 4,4-DDD is failing in both column but no positive hit in associated sample therefore no corrective action taken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L093919.D met the requirements except for 4,4-DDD is failing in both column but no positive hit in associated sample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JPP-26.1-012825 [Decachlorobiphenyl(2) - 169%], as per method one surrogate is allowed to failed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16_Pesticide-TCL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2:00Z</dcterms:created>
  <dc:creator>echem</dc:creator>
  <dc:description/>
  <cp:keywords/>
  <dc:language>en-US</dc:language>
  <cp:lastModifiedBy>eUser</cp:lastModifiedBy>
  <cp:lastPrinted>2025-02-07T05:56:00Z</cp:lastPrinted>
  <dcterms:modified xsi:type="dcterms:W3CDTF">2025-02-07T10:56:00Z</dcterms:modified>
  <cp:revision>3</cp:revision>
  <dc:subject/>
  <dc:title>GC/MS ANALYSIS CONFORMANCE/NON-CONFORMANCE SUMMARY FORMAT</dc:title>
</cp:coreProperties>
</file>