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531.D met the requirements except for Di-n-octyl phthalat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15-03MS} with File ID: BF141573.D recoveries met the requirements for all compounds except for Atrazine[132%], Benzaldehyde[116%], due to Matrix interference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15-03MSD} with File ID: BF141574.D recoveries met the acceptable requirements except for Benzaldehyde[116%], due to Matrix interference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360BS} with File ID: BF141405.D met requirements for all samples except for 3,3-Dichlorobenzidine[41%], Hexachlorocyclopentadiene [191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c"/>
            <w:bookmarkStart w:id="49" w:name="wd8c"/>
            <w:bookmarkEnd w:id="4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JPP-21.2-012825, due to matrix interference, and  JPP-26.1-012825, The sample was reanalyzed to confirm internal standard failure, both run were reported in Hard Copy.reanalyzed with the required dilu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c"/>
            <w:bookmarkStart w:id="53" w:name="wd9c"/>
            <w:bookmarkEnd w:id="5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JPP-21.2-012825, JPP-26.1-012825, JPP-26.1-012825DL, JPP-26.2-012825 have the concentration of target compound below method detection limits; therefore it is not reported as  Hit in Form1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21.2-012825, JPP-26.2-012825 analyzed with direct 2x dilution due to  dirty and viscous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JPP-26.1-0128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3T07:06:00Z</dcterms:modified>
  <cp:revision>3</cp:revision>
  <dc:subject/>
  <dc:title>GC/MS ANALYSIS CONFORMANCE/NON-CONFORMANCE SUMMARY FORMAT</dc:title>
</cp:coreProperties>
</file>