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JPP-21.1-012825 and JPP-26.2-012825,samples were Initially analyzed in sequence VY013025 but Method was failing therefore samples reanalyzed but now Internal Standard Failing so Internal standard failure  run reported in Hardcopy and Initial run Provided in MISC Section.</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rPr/>
      </w:pPr>
      <w:r>
        <w:rPr/>
        <w:t>The RPD for {VY0203SBSD01} with File ID: VY021030.D met criteria except for 2-</w:t>
      </w:r>
    </w:p>
    <w:p>
      <w:pPr>
        <w:pStyle w:val="TextBody"/>
        <w:rPr/>
      </w:pPr>
      <w:r>
        <w:rPr/>
        <w:t>Butanone[22%], 2-Hexanone[25%], 4-Methyl-2-Pentanone[23%], Methyl</w:t>
      </w:r>
    </w:p>
    <w:p>
      <w:pPr>
        <w:pStyle w:val="TextBody"/>
        <w:jc w:val="left"/>
        <w:rPr/>
      </w:pPr>
      <w:r>
        <w:rPr/>
        <w:t>Acetate[23%] and Tert butyl alcohol[26%] due to difference in results of BS and 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48:00Z</dcterms:created>
  <dc:creator>Kalu Bhuva</dc:creator>
  <dc:description/>
  <cp:keywords/>
  <dc:language>en-US</dc:language>
  <cp:lastModifiedBy>eUser</cp:lastModifiedBy>
  <cp:lastPrinted>2004-05-04T18:59:00Z</cp:lastPrinted>
  <dcterms:modified xsi:type="dcterms:W3CDTF">2025-02-10T05:38:00Z</dcterms:modified>
  <cp:revision>4</cp:revision>
  <dc:subject/>
  <dc:title>CASE NARRATIVE</dc:title>
</cp:coreProperties>
</file>