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32</w:t>
      </w:r>
    </w:p>
    <w:p>
      <w:pPr>
        <w:pStyle w:val="Normal"/>
        <w:rPr>
          <w:b/>
          <w:b/>
          <w:sz w:val="24"/>
        </w:rPr>
      </w:pPr>
      <w:r>
        <w:rPr>
          <w:b/>
          <w:sz w:val="24"/>
        </w:rPr>
        <w:t>Test Name: Diesel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Diesel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E. The column is RXI-1MS which is 20 meters, 0.18mm ID, 0.18 um df, catalog 10224.The analysis were performed on instrument FID_G. The column is RXI-1MS which is 20 meters, 0.18mm ID, 0.18 um df, catalog 13302.The analysis of Diesel Range Organics was based on method 8015D and extraction was done based on method 354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Q1241-05MS} with File ID: FE052181.D recoveries met the requirements for all compounds except for DRO[-241.5%] Due to matrix interference.</w:t>
      </w:r>
    </w:p>
    <w:p>
      <w:pPr>
        <w:pStyle w:val="TextBody"/>
        <w:jc w:val="left"/>
        <w:rPr/>
      </w:pPr>
      <w:r>
        <w:rPr/>
        <w:t>The MSD {Q1241-05MSD} with File ID: FE052182.D recoveries met the acceptable requirements except for DRO[-214.5%]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 xml:space="preserve">Samples JPP-46.2-012925, JPP-46.1-012925, JPP-42.1-012925, JPP-42.2-012925 and JPP-51.1-012925 were diluted due to bad matrices,The above sample original run is reported as screening data in miscellaneous data. </w:t>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32_Diesel Range Organic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28:00Z</dcterms:created>
  <dc:creator>Kalu Bhuva</dc:creator>
  <dc:description/>
  <cp:keywords/>
  <dc:language>en-US</dc:language>
  <cp:lastModifiedBy>Echem User</cp:lastModifiedBy>
  <cp:lastPrinted>2004-05-04T18:59:00Z</cp:lastPrinted>
  <dcterms:modified xsi:type="dcterms:W3CDTF">2025-02-07T09:50:00Z</dcterms:modified>
  <cp:revision>3</cp:revision>
  <dc:subject/>
  <dc:title>CASE NARRATIVE</dc:title>
</cp:coreProperties>
</file>