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241-05MS} with File ID: FE052181.D recoveries met the requirements for all compounds except for DRO[-241.5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241-05MSD} with File ID: FE052182.D recoveries met the acceptable requirements except for DRO[-214.5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c"/>
            <w:bookmarkStart w:id="18" w:name="wd6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Samples JPP-46.2-012925, JPP-46.1-012925, JPP-42.1-012925, JPP-42.2-012925 and JPP-51.1-012925 were diluted due to bad matrices,The above sample original run is reported as screening data in miscellaneous data.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32_Diesel Range Organic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8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2-07T09:52:00Z</dcterms:modified>
  <cp:revision>3</cp:revision>
  <dc:subject/>
  <dc:title>GC/MS ANALYSIS CONFORMANCE/NON-CONFORMANCE SUMMARY FORMAT</dc:title>
</cp:coreProperties>
</file>