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,9095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</w:t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JPP-42.1-012925 of Corrosivity, for JPP-42.2-012925 of Corrosivity.for JPP-46.1-012925 of Corrosivity.for JPP-46.2-012925 of Corrosivity.for JPP-51.1-012925 of Corrosivity as these samples are received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2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2-07T06:17:00Z</dcterms:modified>
  <cp:revision>3</cp:revision>
  <dc:subject/>
  <dc:title>GC/MS ANALYSIS CONFORMANCE/NON-CONFORMANCE SUMMARY FORMAT</dc:title>
</cp:coreProperties>
</file>