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232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6010D,7471B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Summary m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CP Interference Check Sample Results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erial Dilution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0" w:name="wd3d"/>
            <w:bookmarkStart w:id="1" w:name="wd3d"/>
            <w:bookmarkEnd w:id="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3a"/>
            <w:bookmarkStart w:id="3" w:name="wd3a"/>
            <w:bookmarkEnd w:id="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" w:name="wd3b"/>
            <w:bookmarkStart w:id="5" w:name="wd3b"/>
            <w:bookmarkEnd w:id="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Laboratory Control Sample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</w:t>
            </w:r>
            <w:bookmarkStart w:id="6" w:name="wd5d"/>
            <w:bookmarkEnd w:id="6"/>
            <w:r>
              <w:rPr/>
              <w:t>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5a"/>
            <w:bookmarkStart w:id="8" w:name="wd5a"/>
            <w:bookmarkEnd w:id="8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5c"/>
            <w:bookmarkStart w:id="10" w:name="wd5c"/>
            <w:bookmarkEnd w:id="10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atrix Spike (JPP-16.1-012925MS) analysis met criteria for all samples except for Antimony due to Chemical Interference during Digestion process.  The Matrix Spike Duplicate (JPP-16.1-012925MSD) analysis met criteria for all samples except for Antimony, Lead, Potassium, Vanadium due to Chemical Interference during Digestion proces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1" w:name="wd6a"/>
            <w:bookmarkStart w:id="12" w:name="wd6a"/>
            <w:bookmarkEnd w:id="12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6c"/>
            <w:bookmarkStart w:id="14" w:name="wd6c"/>
            <w:bookmarkEnd w:id="14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5" w:name="wd7d"/>
            <w:bookmarkStart w:id="16" w:name="wd7d"/>
            <w:bookmarkEnd w:id="1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7" w:name="wd7a"/>
            <w:bookmarkStart w:id="18" w:name="wd7a"/>
            <w:bookmarkEnd w:id="1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7b"/>
            <w:bookmarkStart w:id="20" w:name="wd7b"/>
            <w:bookmarkEnd w:id="20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1" w:name="wd8d"/>
            <w:bookmarkStart w:id="22" w:name="wd8d"/>
            <w:bookmarkEnd w:id="2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8a"/>
            <w:bookmarkStart w:id="24" w:name="wd8a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8b"/>
            <w:bookmarkStart w:id="26" w:name="wd8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</w:t>
            </w: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  <w:bookmarkStart w:id="27" w:name="wd9d"/>
            <w:bookmarkEnd w:id="27"/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9a"/>
            <w:bookmarkStart w:id="29" w:name="wd9a"/>
            <w:bookmarkEnd w:id="29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9b"/>
            <w:bookmarkStart w:id="31" w:name="wd9b"/>
            <w:bookmarkEnd w:id="31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1232_METALS_Con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1:46:00Z</dcterms:created>
  <dc:creator>Ritesh</dc:creator>
  <dc:description/>
  <cp:keywords/>
  <dc:language>en-US</dc:language>
  <cp:lastModifiedBy>Echem User</cp:lastModifiedBy>
  <cp:lastPrinted>2003-12-02T10:16:00Z</cp:lastPrinted>
  <dcterms:modified xsi:type="dcterms:W3CDTF">2025-02-12T11:37:00Z</dcterms:modified>
  <cp:revision>3</cp:revision>
  <dc:subject/>
  <dc:title>GC/MS ANALYSIS CONFORMANCE/NON-CONFORMANCE SUMMARY FORMAT</dc:title>
</cp:coreProperties>
</file>