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23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  <w:bookmarkStart w:id="12" w:name="wd3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3a"/>
            <w:bookmarkStart w:id="14" w:name="wd3a"/>
            <w:bookmarkEnd w:id="1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3b"/>
            <w:bookmarkStart w:id="16" w:name="wd3b"/>
            <w:bookmarkEnd w:id="1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7" w:name="wd3c"/>
            <w:bookmarkEnd w:id="17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8" w:name="wd4d"/>
            <w:bookmarkStart w:id="19" w:name="wd4d"/>
            <w:bookmarkEnd w:id="1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4a"/>
            <w:bookmarkStart w:id="21" w:name="wd4a"/>
            <w:bookmarkEnd w:id="2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4b"/>
            <w:bookmarkStart w:id="23" w:name="wd4b"/>
            <w:bookmarkEnd w:id="2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4" w:name="wd4c"/>
            <w:bookmarkEnd w:id="2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5" w:name="wd5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5c"/>
            <w:bookmarkStart w:id="27" w:name="wd5c"/>
            <w:bookmarkEnd w:id="27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Continuous Calibration File ID BF141336.D met the requirements except for </w:t>
            </w:r>
          </w:p>
          <w:p>
            <w:pPr>
              <w:pStyle w:val="Normal"/>
              <w:ind w:right="162" w:hanging="0"/>
              <w:rPr/>
            </w:pPr>
            <w:r>
              <w:rPr/>
              <w:t>4-Nitrophenol and Pentachlorophenol but associated QC within limits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Continuous Calibration File ID BF141410.D met the requirements except for </w:t>
            </w:r>
          </w:p>
          <w:p>
            <w:pPr>
              <w:pStyle w:val="Normal"/>
              <w:ind w:right="162" w:hanging="0"/>
              <w:rPr/>
            </w:pPr>
            <w:r>
              <w:rPr/>
              <w:t>4,6-Dinitro-2-methylphenol but no positive hit in associated sample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Continuous Calibration File ID BF141531.D met the requirements except for </w:t>
            </w:r>
          </w:p>
          <w:p>
            <w:pPr>
              <w:pStyle w:val="Normal"/>
              <w:ind w:right="162" w:hanging="0"/>
              <w:rPr/>
            </w:pPr>
            <w:r>
              <w:rPr/>
              <w:t>Di-n-octyl phthalate but no positive hit in associated sample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5aa"/>
            <w:bookmarkStart w:id="29" w:name="wd5aa"/>
            <w:bookmarkEnd w:id="2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5ab"/>
            <w:bookmarkStart w:id="31" w:name="wd5ab"/>
            <w:bookmarkEnd w:id="31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5ac"/>
            <w:bookmarkStart w:id="33" w:name="wd5ac"/>
            <w:bookmarkEnd w:id="33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4" w:name="wd6d"/>
            <w:bookmarkStart w:id="35" w:name="wd6d"/>
            <w:bookmarkEnd w:id="3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6" w:name="wd6a"/>
            <w:bookmarkStart w:id="37" w:name="wd6a"/>
            <w:bookmarkEnd w:id="37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8" w:name="wd6c"/>
            <w:bookmarkStart w:id="39" w:name="wd6c"/>
            <w:bookmarkEnd w:id="39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JPP-42.1-012925 [2,4 and6-Tribromophenol - 9%]as per method one surrogate is allowed to fail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0" w:name="wd7a"/>
            <w:bookmarkStart w:id="41" w:name="wd7a"/>
            <w:bookmarkEnd w:id="41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2" w:name="wd7c"/>
            <w:bookmarkStart w:id="43" w:name="wd7c"/>
            <w:bookmarkEnd w:id="43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MS {Q1239-10MS} with File ID: BF141345.D recoveries met the requirements </w:t>
            </w:r>
          </w:p>
          <w:p>
            <w:pPr>
              <w:pStyle w:val="Normal"/>
              <w:ind w:right="162" w:hanging="0"/>
              <w:rPr/>
            </w:pPr>
            <w:r>
              <w:rPr/>
              <w:t>for all compounds except for 2-Chlorophenol[75%], Acenaphthylene[78%], Isophorone[75%] and Naphthalene[71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1239-10MSD} with File ID: BF141346.D recoveries met the acceptable requirements except for Benzaldehyde[92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Blank Spike for {PB166418BS} with File ID: BF141441.D met requirements for all samples except for Acetophenone[100%], Hexachlorocyclopentadiene[191%] but </w:t>
            </w:r>
          </w:p>
          <w:p>
            <w:pPr>
              <w:pStyle w:val="Normal"/>
              <w:ind w:right="162" w:hanging="0"/>
              <w:rPr/>
            </w:pPr>
            <w:r>
              <w:rPr/>
              <w:t>no positive hits in associated samples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Q1239-10MSD} with File ID: BF141346.D met criteria except for Benzo(k)fluoranthene[22%] due to difference in results of MS and MS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4" w:name="wd8a"/>
            <w:bookmarkStart w:id="45" w:name="wd8a"/>
            <w:bookmarkEnd w:id="45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6" w:name="wd8c"/>
            <w:bookmarkStart w:id="47" w:name="wd8c"/>
            <w:bookmarkEnd w:id="47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8" w:name="wd9d"/>
            <w:bookmarkEnd w:id="4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a"/>
            <w:bookmarkStart w:id="50" w:name="wd9a"/>
            <w:bookmarkEnd w:id="5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b"/>
            <w:bookmarkStart w:id="52" w:name="wd9b"/>
            <w:bookmarkEnd w:id="52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3" w:name="wd10d"/>
            <w:bookmarkStart w:id="54" w:name="wd10d"/>
            <w:bookmarkEnd w:id="5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a"/>
            <w:bookmarkStart w:id="56" w:name="wd10a"/>
            <w:bookmarkEnd w:id="5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0b"/>
            <w:bookmarkStart w:id="58" w:name="wd10b"/>
            <w:bookmarkEnd w:id="5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9" w:name="wd11d"/>
            <w:bookmarkStart w:id="60" w:name="wd11d"/>
            <w:bookmarkEnd w:id="6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1" w:name="wd11a"/>
            <w:bookmarkStart w:id="62" w:name="wd11a"/>
            <w:bookmarkEnd w:id="6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3" w:name="wd11b"/>
            <w:bookmarkStart w:id="64" w:name="wd11b"/>
            <w:bookmarkEnd w:id="6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JPP-46.1-012925, JPP-42.1-012925 and JPP-51.1-012925 were initially diluted due to viscous and concentrated matrix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Samples JPP-46.2-012925, JPP-42.2-012925 were diluted due to high concentration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8 point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38:00Z</dcterms:created>
  <dc:creator>Ritesh</dc:creator>
  <dc:description/>
  <cp:keywords/>
  <dc:language>en-US</dc:language>
  <cp:lastModifiedBy>eUser</cp:lastModifiedBy>
  <cp:lastPrinted>2025-02-13T05:43:00Z</cp:lastPrinted>
  <dcterms:modified xsi:type="dcterms:W3CDTF">2025-02-13T10:43:00Z</dcterms:modified>
  <cp:revision>3</cp:revision>
  <dc:subject/>
  <dc:title>GC/MS ANALYSIS CONFORMANCE/NON-CONFORMANCE SUMMARY FORMAT</dc:title>
</cp:coreProperties>
</file>