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41-05MS} with File ID: FE052181.D recoveries met the requirements for all compounds except for DRO[-241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41-05MSD} with File ID: FE052182.D recoveries met the acceptable requirements except for DRO[-214.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51.2-012925, JPP-16.1-012925 was diluted due to bad matrix.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5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7T11:47:00Z</dcterms:modified>
  <cp:revision>3</cp:revision>
  <dc:subject/>
  <dc:title>GC/MS ANALYSIS CONFORMANCE/NON-CONFORMANCE SUMMARY FORMAT</dc:title>
</cp:coreProperties>
</file>