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3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9012B,9034,9045D,9095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JPP-16.1-012925 of Corrosivity, for JPP-51.2-012925 of Corrosivity as these samples are received out of hol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18:00Z</dcterms:created>
  <dc:creator>Ritesh</dc:creator>
  <dc:description/>
  <cp:keywords/>
  <dc:language>en-US</dc:language>
  <cp:lastModifiedBy>Pradip Prajapati</cp:lastModifiedBy>
  <cp:lastPrinted>2003-12-02T10:16:00Z</cp:lastPrinted>
  <dcterms:modified xsi:type="dcterms:W3CDTF">2025-02-05T06:47:00Z</dcterms:modified>
  <cp:revision>3</cp:revision>
  <dc:subject/>
  <dc:title>GC/MS ANALYSIS CONFORMANCE/NON-CONFORMANCE SUMMARY FORMAT</dc:title>
</cp:coreProperties>
</file>