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3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JPP-16.1-012925MS) analysis met criteria for all samples except for Antimony due to Chemical Interference during Digestion process.   The Matrix Spike Duplicate (JPP-16.1-012925MSD) analysis met criteria for all samples except for Antimony, Lead, Potassium, Vanadium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35_METALS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25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2-12T16:14:00Z</dcterms:modified>
  <cp:revision>3</cp:revision>
  <dc:subject/>
  <dc:title>GC/MS ANALYSIS CONFORMANCE/NON-CONFORMANCE SUMMARY FORMAT</dc:title>
</cp:coreProperties>
</file>