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 .</w:t>
      </w:r>
    </w:p>
    <w:p>
      <w:pPr>
        <w:pStyle w:val="TextBody"/>
        <w:jc w:val="left"/>
        <w:rPr/>
      </w:pPr>
      <w:r>
        <w:rPr/>
      </w:r>
    </w:p>
    <w:p>
      <w:pPr>
        <w:pStyle w:val="TextBody"/>
        <w:jc w:val="left"/>
        <w:rPr/>
      </w:pPr>
      <w:r>
        <w:rPr/>
        <w:t xml:space="preserve"> </w:t>
      </w:r>
      <w:r>
        <w:rPr/>
        <w:t>The Continuous Calibration File ID PO109331.D met the requirements except for Decachlorobiphenyl is failing in 1st column,but passing in  2nd column therefore no corrective action taken.</w:t>
      </w:r>
    </w:p>
    <w:p>
      <w:pPr>
        <w:pStyle w:val="TextBody"/>
        <w:jc w:val="left"/>
        <w:rPr/>
      </w:pPr>
      <w:r>
        <w:rPr/>
      </w:r>
    </w:p>
    <w:p>
      <w:pPr>
        <w:pStyle w:val="TextBody"/>
        <w:jc w:val="left"/>
        <w:rPr/>
      </w:pPr>
      <w:r>
        <w:rPr/>
        <w:t>The Continuous Calibration File ID PO109364.D met the requirements except for Aroclor-1260(Peak-03),Aroclor-1260(Peak-04),Aroclor-1260(Peak-05),Decachlorobiphenyl is failing in 1st column AND Aroclor-1260(Peak-05),Decachlorobiphenyl is failing in 2nd column, CCC  failling low as corrective action sample reanalyzed for confirmation.</w:t>
      </w:r>
    </w:p>
    <w:p>
      <w:pPr>
        <w:pStyle w:val="TextBody"/>
        <w:jc w:val="left"/>
        <w:rPr/>
      </w:pPr>
      <w:r>
        <w:rPr/>
      </w:r>
    </w:p>
    <w:p>
      <w:pPr>
        <w:pStyle w:val="TextBody"/>
        <w:jc w:val="left"/>
        <w:rPr/>
      </w:pPr>
      <w:r>
        <w:rPr/>
        <w:t xml:space="preserve">The Continuous Calibration File ID PO109422.D met the requirements except for Aroclor-1260(Peak-01),Aroclor-1260(Peak-02),Aroclor-1260(Peak-03),Aroclor-1260(Peak-04),Aroclor-1260(Peak-05),Decachlorobiphenyl is failing in 1st column AND Aroclor-1260(Peak-01),Aroclor-1260(Peak-02),Aroclor-1260(Peak-03),Aroclor-1260(Peak-04),Aroclor-1260(Peak-05),Decachlorobiphenyl is failing in 2nd column, </w:t>
      </w:r>
      <w:bookmarkStart w:id="2" w:name="wdtun"/>
      <w:bookmarkEnd w:id="2"/>
      <w:r>
        <w:rPr/>
        <w:t xml:space="preserve">failling low as CCC  failure confirmed and both run reported.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PCB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6:00Z</dcterms:created>
  <dc:creator>Kalu Bhuva</dc:creator>
  <dc:description/>
  <cp:keywords/>
  <dc:language>en-US</dc:language>
  <cp:lastModifiedBy>Echem User</cp:lastModifiedBy>
  <cp:lastPrinted>2004-05-04T18:59:00Z</cp:lastPrinted>
  <dcterms:modified xsi:type="dcterms:W3CDTF">2025-02-10T05:40:00Z</dcterms:modified>
  <cp:revision>4</cp:revision>
  <dc:subject/>
  <dc:title>CASE NARRATIVE</dc:title>
</cp:coreProperties>
</file>