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235</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r>
              <w:rPr/>
            </w:r>
          </w:p>
          <w:p>
            <w:pPr>
              <w:pStyle w:val="TextBody"/>
              <w:jc w:val="left"/>
              <w:rPr>
                <w:sz w:val="20"/>
              </w:rPr>
            </w:pPr>
            <w:r>
              <w:rPr>
                <w:sz w:val="20"/>
              </w:rPr>
              <w:t>The Initial Calibration met the requirements .</w:t>
            </w:r>
          </w:p>
          <w:p>
            <w:pPr>
              <w:pStyle w:val="TextBody"/>
              <w:jc w:val="left"/>
              <w:rPr>
                <w:sz w:val="20"/>
              </w:rPr>
            </w:pPr>
            <w:r>
              <w:rPr>
                <w:sz w:val="20"/>
              </w:rPr>
            </w:r>
          </w:p>
          <w:p>
            <w:pPr>
              <w:pStyle w:val="TextBody"/>
              <w:jc w:val="left"/>
              <w:rPr>
                <w:sz w:val="20"/>
              </w:rPr>
            </w:pPr>
            <w:r>
              <w:rPr>
                <w:sz w:val="20"/>
              </w:rPr>
              <w:t>The Continuous Calibration File ID PO109331.D met the requirements except for Decachlorobiphenyl is failing in 1st column,but passing in  2nd column therefore no corrective action taken.</w:t>
            </w:r>
          </w:p>
          <w:p>
            <w:pPr>
              <w:pStyle w:val="TextBody"/>
              <w:jc w:val="left"/>
              <w:rPr>
                <w:sz w:val="20"/>
              </w:rPr>
            </w:pPr>
            <w:r>
              <w:rPr>
                <w:sz w:val="20"/>
              </w:rPr>
            </w:r>
          </w:p>
          <w:p>
            <w:pPr>
              <w:pStyle w:val="TextBody"/>
              <w:jc w:val="left"/>
              <w:rPr>
                <w:sz w:val="20"/>
              </w:rPr>
            </w:pPr>
            <w:r>
              <w:rPr>
                <w:sz w:val="20"/>
              </w:rPr>
              <w:t>The Continuous Calibration File ID PO109364.D met the requirements except for Aroclor-1260(Peak-03),Aroclor-1260(Peak-04),Aroclor-1260(Peak-05),Decachlorobiphenyl is failing in 1st column AND Aroclor-1260(Peak-05),Decachlorobiphenyl is failing in 2nd column, CCC  failling low as corrective action sample reanalyzed for confirmation.</w:t>
            </w:r>
          </w:p>
          <w:p>
            <w:pPr>
              <w:pStyle w:val="TextBody"/>
              <w:jc w:val="left"/>
              <w:rPr>
                <w:sz w:val="20"/>
              </w:rPr>
            </w:pPr>
            <w:r>
              <w:rPr>
                <w:sz w:val="20"/>
              </w:rPr>
            </w:r>
          </w:p>
          <w:p>
            <w:pPr>
              <w:pStyle w:val="Normal"/>
              <w:ind w:right="162" w:hanging="0"/>
              <w:rPr/>
            </w:pPr>
            <w:r>
              <w:rPr/>
              <w:t xml:space="preserve">The Continuous Calibration File ID PO109422.D met the requirements except for Aroclor-1260(Peak-01),Aroclor-1260(Peak-02),Aroclor-1260(Peak-03),Aroclor-1260(Peak-04),Aroclor-1260(Peak-05),Decachlorobiphenyl is failing in 1st column AND Aroclor-1260(Peak-01),Aroclor-1260(Peak-02),Aroclor-1260(Peak-03),Aroclor-1260(Peak-04),Aroclor-1260(Peak-05),Decachlorobiphenyl is failing in 2nd column, </w:t>
            </w:r>
            <w:bookmarkStart w:id="0" w:name="wdtun"/>
            <w:bookmarkEnd w:id="0"/>
            <w:r>
              <w:rPr/>
              <w:t xml:space="preserve">failling low as CCC  failure confirmed and both run reported.   </w:t>
            </w:r>
          </w:p>
          <w:p>
            <w:pPr>
              <w:pStyle w:val="Normal"/>
              <w:ind w:right="162" w:hanging="0"/>
              <w:rPr/>
            </w:pPr>
            <w:bookmarkStart w:id="1" w:name="WWSetBkmk1"/>
            <w:r>
              <w:rPr/>
              <w:fldChar w:fldCharType="begin"/>
            </w:r>
            <w:r>
              <w:rPr/>
              <w:instrText xml:space="preserve"> ASK "wdcalcomm"   \d The Initial Calibration met the requirements . The Continuous Calibration File ID PO109331.D met the requirements except for Decachlorobiphenyl is failing in 1st column,but passing in  2nd column therefore no corrective action taken.
The Continuous Calibration File ID PO109364.D met the requirements except for Aroclor-1260(Peak-03),Aroclor-1260(Peak-04),Aroclor-1260(Peak-05),Decachlorobiphenyl is failing in 1st column AND Aroclor-1260(Peak-05),Decachlorobiphenyl is failing in 2nd column ccc failling low so All the failure samples will be reanalyzed .
The Continuous Calibration File ID PO109422.D met the requirements except for Aroclor-1260(Peak-01),Aroclor-1260(Peak-02),Aroclor-1260(Peak-03),Aroclor-1260(Peak-04),Aroclor-1260(Peak-05),Decachlorobiphenyl is failing in 1st column AND Aroclor-1260(Peak-01),Aroclor-1260(Peak-02),Aroclor-1260(Peak-03),Aroclor-1260(Peak-04),Aroclor-1260(Peak-05),Decachlorobiphenyl is failing in 2nd column, ccc failling low so All the reanalyzed samples were confirm.</w:instrText>
            </w:r>
            <w:r>
              <w:rPr/>
              <w:fldChar w:fldCharType="separate"/>
            </w:r>
            <w:bookmarkStart w:id="2" w:name="wdcalcomm"/>
            <w:r>
              <w:rPr/>
            </w:r>
            <w:bookmarkEnd w:id="2"/>
            <w:r>
              <w:rPr/>
              <w:fldChar w:fldCharType="end"/>
            </w:r>
            <w:bookmarkStart w:id="3" w:name="WWSetBkmk2"/>
            <w:bookmarkEnd w:id="1"/>
            <w:r>
              <w:rPr/>
              <w:fldChar w:fldCharType="begin"/>
            </w:r>
            <w:r>
              <w:rPr/>
              <w:instrText xml:space="preserve"> ASK "wdcalcomm"   \d </w:instrText>
            </w:r>
            <w:r>
              <w:rPr/>
              <w:fldChar w:fldCharType="separate"/>
            </w:r>
            <w:bookmarkStart w:id="4" w:name="wdcalcomm"/>
            <w:r>
              <w:rPr/>
            </w:r>
            <w:bookmarkEnd w:id="4"/>
            <w:r>
              <w:rPr/>
              <w:fldChar w:fldCharType="end"/>
            </w:r>
            <w:bookmarkEnd w:id="3"/>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bookmarkStart w:id="5" w:name="wd4d"/>
            <w:bookmarkEnd w:id="5"/>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bookmarkStart w:id="10" w:name="wd5d"/>
            <w:bookmarkStart w:id="11" w:name="wd5d"/>
            <w:bookmarkEnd w:id="11"/>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S recoveries met the requirements for all compounds .</w:t>
            </w:r>
          </w:p>
          <w:p>
            <w:pPr>
              <w:pStyle w:val="Normal"/>
              <w:ind w:right="162" w:hanging="0"/>
              <w:rPr/>
            </w:pPr>
            <w:r>
              <w:rPr/>
              <w:t>The MSD recoveries met the acceptable requirements .</w:t>
            </w:r>
          </w:p>
          <w:p>
            <w:pPr>
              <w:pStyle w:val="Normal"/>
              <w:ind w:right="162" w:hanging="0"/>
              <w:rPr/>
            </w:pPr>
            <w:r>
              <w:rPr/>
              <w:t>The Blank Spike met requirements for all samples .</w:t>
            </w:r>
          </w:p>
          <w:p>
            <w:pPr>
              <w:pStyle w:val="Normal"/>
              <w:ind w:right="162" w:hanging="0"/>
              <w:rPr/>
            </w:pPr>
            <w:r>
              <w:rPr/>
              <w:t>The RPD met criteria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snapToGrid w:val="false"/>
              <w:ind w:right="162" w:hanging="0"/>
              <w:rPr>
                <w:sz w:val="28"/>
                <w:szCs w:val="28"/>
              </w:rPr>
            </w:pPr>
            <w:r>
              <w:rPr>
                <w:sz w:val="28"/>
                <w:szCs w:val="28"/>
              </w:rPr>
            </w:r>
            <w:bookmarkStart w:id="18" w:name="wd6b"/>
            <w:bookmarkStart w:id="19" w:name="wd6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4" w:name="wd8d"/>
            <w:bookmarkStart w:id="25" w:name="wd8d"/>
            <w:bookmarkEnd w:id="25"/>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30" w:name="wd9d"/>
            <w:bookmarkStart w:id="31" w:name="wd9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5_PCB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26:00Z</dcterms:created>
  <dc:creator>echem</dc:creator>
  <dc:description/>
  <cp:keywords/>
  <dc:language>en-US</dc:language>
  <cp:lastModifiedBy>Echem User</cp:lastModifiedBy>
  <cp:lastPrinted>2003-12-02T10:16:00Z</cp:lastPrinted>
  <dcterms:modified xsi:type="dcterms:W3CDTF">2025-02-10T05:41:00Z</dcterms:modified>
  <cp:revision>3</cp:revision>
  <dc:subject/>
  <dc:title>GC/MS ANALYSIS CONFORMANCE/NON-CONFORMANCE SUMMARY FORMAT</dc:title>
</cp:coreProperties>
</file>